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                                       Посол РФ в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рагу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Н. Влади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 2014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ГОДОВОЙ ПЛАН РАБОТЫ ШКОЛЫ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Посольстве РФ в республике Никарагу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Организационно-педагогическая деятельность.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94"/>
        <w:gridCol w:w="1276"/>
        <w:gridCol w:w="184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кабинетов начальной школы, подготовка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омплектования 1-х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ых планов, нагрузки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 августовском педсов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личия жур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-методическими компле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для сдачи отчета ОШ и тар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, 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уроков, занятий  внеурочн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ителей, руководителей кружков по ведению школь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в сведения о континге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контроль количественного состава классов, посещаем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здоровья учащихся, учет больны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едупреждения перегрузки учащихся  домашни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вой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успеваем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чителей в каникулы. Составление графика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журства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ования на вторую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 анализ успеваемости учащихся 3-4-х классов за первую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успеваемости за вторую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ончания второй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график работы учителей в зимние кани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итогам второй четв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за перво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и ведения школь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списания на второ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итогам первого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с учетом полученных результатов мониторинга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санитарно-гигиенических требований в ход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 в перв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 – 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школы педаг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седанию пед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успеваемости за треть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ончания третье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чителей в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итогам третье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за треть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иему учащихся в первый класс. Планирование работы с будущими первоклас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успеваемости учащихся за четвертую четверть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анализу и планированию работы на новы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ему учащихся в перв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за работы начальной школ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лана работы начальной школы на новый учебный год и графика внутришко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чило А. Н,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учащихся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 Синчило И. Н., Стеканова Л. 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Деятельность коллектива, направленная на повышение качества образования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94"/>
        <w:gridCol w:w="1276"/>
        <w:gridCol w:w="184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в М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вом классе. Адаптационный период. Знакомство с нормативными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 переходу на ФГОС, организация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даптации учащихся в перв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ормированием навыка чтения и письма в перв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за первую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странению перегруз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адаптацион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технологий в работе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за втору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инамики образовательного процесса по итогам первого полугод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витию речи учащихся на уро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ем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истемы работы в кружках, влияние их на развитие творческого потенциала кажд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учащихся 1-4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оретической и практической част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Работа с педкадрами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94"/>
        <w:gridCol w:w="1276"/>
        <w:gridCol w:w="184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по ведению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о готовности к новому учебному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коллективное обсуждение нормат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ей 1-х классов в перво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вопросам тематического планирования, планирования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амообразованию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КТП на 2-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бучения первоклассников первом полуг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тематическому планированию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,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обучения за перво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итогам первого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 детьми с повышенной мотивацией к 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обучения в третье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канова Л. В.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тематическому планированию на 4-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торения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по учебно-методическому обеспечению учебного процесса на новы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цесса обучения в четверто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чило А. Н.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нитарного состояния учебны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об итогах методической работы за год и о планах на новый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уче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i/>
          <w:color w:val="31849B"/>
          <w:sz w:val="28"/>
          <w:szCs w:val="28"/>
          <w:u w:val="single"/>
        </w:rPr>
        <w:t>Система ВШК</w:t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i/>
          <w:color w:val="31849B"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94"/>
        <w:gridCol w:w="1276"/>
        <w:gridCol w:w="184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учебного процесса кадрами. Контроль объема профессиональной нагрузк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омплектования перв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. Согласо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абинетов к началу учебного года. Проверка дидактической и материальной базы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1-го кл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вого урока в 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, Стеканова Л. В., учителя нач. кл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по составу учащихся начальной школы на начало учебного года и составление 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требования по ведению тетрадей, оформлению журналов. Проверка личных дел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дагогов по нов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чило И. Н.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товый контроль в 3-4-х классах (русский язык, 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 Синчило А. Н.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готовности детей к обучению в школе (1-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исьма учащихся в период обучения грам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воения школьных программ. Третьи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традей и дневников в четверт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перв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 И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чих тетрадей по русскому языку и математике, в третье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канова Л. В.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реподавания математики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классны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 занятий по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нчило И. Н. Синчило А. Н. 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ассными руководителями по итогам 1-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стоянием ЗУН по итогам первого полугодия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в первом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подавания иностранного языка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шко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дагогического мастерства учителя (посещение уроков, проверка докумен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предмета «Окружающий мир» в перв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подавания русского языка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учителя  первого  класса по формированию графического нав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тетрадей (1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(4-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едением тетрадей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ЗУН в выпуск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художественно-эстетического цикла (музыка, И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тей в перв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ыпуск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, дневников, личных дел, тетра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контроль 3-4-х классов по чтению, русскому языку, математике, окружающему м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79646"/>
          <w:sz w:val="28"/>
          <w:szCs w:val="28"/>
          <w:u w:val="single"/>
        </w:rPr>
      </w:pPr>
      <w:r>
        <w:rPr>
          <w:b/>
          <w:i/>
          <w:color w:val="F79646"/>
          <w:sz w:val="28"/>
          <w:szCs w:val="28"/>
          <w:u w:val="single"/>
        </w:rPr>
        <w:t>Работа с учащимися</w:t>
      </w:r>
    </w:p>
    <w:p>
      <w:pPr>
        <w:pStyle w:val="Normal"/>
        <w:jc w:val="center"/>
        <w:rPr>
          <w:b/>
          <w:b/>
          <w:i/>
          <w:i/>
          <w:color w:val="F79646"/>
          <w:sz w:val="28"/>
          <w:szCs w:val="28"/>
          <w:u w:val="single"/>
        </w:rPr>
      </w:pPr>
      <w:r>
        <w:rPr>
          <w:b/>
          <w:i/>
          <w:color w:val="F79646"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276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ерв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движения учащихся 3-4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анова Л.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групп  по внеурочной занят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здоровь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сольст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учащимися, нуждающимися в педагогическ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пер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-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, имеющими повышенную мотивацию к 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 учащимися, нуждающимися в педагогическ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8-е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формированности мотивации учебной деятельности учащихся 4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276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будущих первоклассников «Проблема подготовки к школе».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 1-го к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родительских собраний в 1-4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перво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школьном родительском собр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,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второ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бинетов к проведению новогодн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слабоуспевающих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психо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для участия в совместных вне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третьей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родителями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И. 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мплектованию 1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просов родителей на 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родителей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чило А. Н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итогам четвертой четверти,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28:00Z</dcterms:created>
  <dc:creator>валера</dc:creator>
  <dc:description/>
  <cp:keywords/>
  <dc:language>en-US</dc:language>
  <cp:lastModifiedBy>Compu</cp:lastModifiedBy>
  <cp:lastPrinted>2014-09-02T17:29:00Z</cp:lastPrinted>
  <dcterms:modified xsi:type="dcterms:W3CDTF">2014-10-02T00:52:00Z</dcterms:modified>
  <cp:revision>20</cp:revision>
  <dc:subject/>
  <dc:title>ГОДОВОЙ ПЛАН РАБОТЫ НАЧАЛЬНОЙ ШКОЛЫ</dc:title>
</cp:coreProperties>
</file>